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tam 19 serial number survey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Bantam  - no strap, magnesium, angle knurl on needle, Straigh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   -   Ted Entickn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   -   Jim Gerr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7  -   Warren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2  - 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6  -   Warren Hall – Steel timer housing w/3 slots 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4  -   Jim Gerr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4 -  No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0 -  Jim Gerr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18 -  Bob Reu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34 -  Tim Danne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42 -   Jim Gerr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68 -  Gene Dellesa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itch to 6 digit numbers --- still no strap, magnesium, straigh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334  -  Bob Kautz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348  -  No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411  -  Tom Co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760  -  Bill Scha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859  -  Jim Gerrard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947  -  Art Dekalb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489  -  Frank Stotler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501  -  Bob Reuter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024  -  No Name – Straigh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466  -  No Name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556  -  Art Suhr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589  -  Tom Cope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itch to 7 digit numbers – still no strap, magnesium – flaired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05079  -  Hank Hilsc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5171  -  David Ja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8034  -  Clarence 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8266  -  Bill 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8500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8800  - no name – Straigh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9114  -  Vic Didel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9746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9953  -  No Name – Straigh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0145  -  Bill Thompson – S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1280  -  Earle Moorhead – Flair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1641  -  Bill Tucker – St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1927  -  Clarence Lee – Flair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050  -  Jack Law – St Venturi (Englander)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109  -  Bud Braktlecht 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183  -  Bob Cowles – Flair Vent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379  -  Jerry Greaves – Fl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748  -  no name – Flair – NIB, but looks aluminumish!!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828  -  Bob Reuter – fl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2921  -  No Name – Fl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3271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3690  -  Jim Gerrard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3985  -  Tim Dannels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4075  -  Lou Jendras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4479  -  Jack Law – straight – plated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4719  -  Art DeKalb -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4898  -  Clarence Bull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5289  -  Jerry Greaves – case on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5455  -  Art DeKalb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6111  -  no nam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6179  -  Adrian Duncan -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6325  -  Jack Law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6682  -  Ward Hallenburg – case on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6820  -  no nam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7004  -  Tom Cop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7165  -  Clarence Le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7347  -  Dave Brau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7947  -  Norm Schehl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8290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8310  -  Richard Goo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8498  -  Bill Hoffecker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8611  -  H. J. Wilke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8879  -  Dick Sherman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9191  -  Norm Schehl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9209  -  Jerry Greaves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 strap – magnes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0469  -  Jack Law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5542  -  George Nola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23060  -  Malcolm Nevin – straight –NIB –tag on needle valve s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“National Champion, Class “A”, Wichita, Kansas – 194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3126  -  Shorty Spies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9048  -  Dick Sherma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9242  -  Bob Reuter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9294  -  Tim Dannels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 strap, aluminum – return to 6 digit numbers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3160  -  Norm Schehl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4171  -  Bill Tucker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4483  -  Bob Kautzman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4635  -  Art Dekalb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4757  -  Herman Riebe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5217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 strap, aluminum – back to 7 digit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0007  -  Vic Didel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0163  -  Jack Law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0573  -  Art Suhr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0656  -  Nullmeyer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0327  -  Dick Sherma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0892  -  Bud Presti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1250  -  Clarence Le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1537  -  Jim Gerrard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1812  -  no nam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2082  -  Dick Sherma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2157  -  no nam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2670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3369  -  Don Stroot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3653  -  Ward Hallenburg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4001  -  Tom Cop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4056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5509  -  Hank Hil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5528  -  Dan McSwiney  -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5540  -  Dave Janso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5721  -  Dave Janson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5876  -  Jack Law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6406  -  Bud Brautle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6909  -  Bob Cowles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7090  -  no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7279  -  Bill Bickel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8124  -  Bud Brautle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8230  -  no nme – straight – OK Need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bers start getting funny!  Still aluminum w/str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16374 -  Jack Law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904   -  Bob Reuter – straight – OK Ne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271   -  Bob Cowles – straight – OK Ne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485   -  Ward Hallenburg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550   -  no name – flai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115   -  Dick Sherman – OK Ne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159   -  Art Dekal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209   -  no name – straight – OK Ne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506   -  no name –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S.N.     - Tim Dannels – straight – OK Ne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S.N.     - no name -  straight – OK Ne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060   -  Bob Cowles – straight - </w:t>
      </w:r>
      <w:r>
        <w:rPr>
          <w:b/>
          <w:sz w:val="32"/>
          <w:szCs w:val="32"/>
        </w:rPr>
        <w:t>strap - mag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1097   -  Bud Brautlecht – straight - </w:t>
      </w:r>
      <w:r>
        <w:rPr>
          <w:b/>
          <w:sz w:val="32"/>
          <w:szCs w:val="32"/>
        </w:rPr>
        <w:t>strap – m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122   -  Hank Hilscher – strap – m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204   -  Dave Janson – straight – strap – m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325   -  no name – strap – m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618   -  Ward Hallenburg – strap – mag – case on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685   -  no name – straight – strap – m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549   -  Bill Tucker – straight –strap – mag – OK Needle -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560   -  Shorty Spies – straight – strap – mag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625   -  Art Dekalb – strap – mag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797   -  no name – straight – strap – mag – OK Needle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809   -  Dick Sherman – straight – strap – mag – OK Needle -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846   -  Tim Dannels – straight – strap – mag – OK Needle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860   -  Art Dekalb – strap – mag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962   -  Jim Gerard – strap – mag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152   -  Shorty Spies – straight – strap – mag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298   -  Jim Gerard – strap – mag – g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’ll let you decide how these numbers break down.  I see approximately 20,000 no strap mag case Bantams.  Most with straight venturis and ¼” aluminum needle valv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arliest 7 digit strap engines have a lower number then the last no strap numbers – go figu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rd to sort out with the change of adding the two zeros ahead of the number.  Meaning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51</Words>
  <Characters>4852</Characters>
  <CharactersWithSpaces>56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45:00Z</dcterms:created>
  <dc:creator>Office 2004 Test Drive User</dc:creator>
  <dc:description/>
  <dc:language>en-US</dc:language>
  <cp:lastModifiedBy>Adrian Duncan</cp:lastModifiedBy>
  <dcterms:modified xsi:type="dcterms:W3CDTF">2023-03-1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